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上海电机学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>125601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工程管理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上海电机学院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dcterms:modified xsi:type="dcterms:W3CDTF">2025-03-14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860A43BD3497A95064200DDE4251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