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在职定向考生承诺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上海电机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085400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电子信息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上海电机学院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玫 杨</cp:lastModifiedBy>
  <dcterms:modified xsi:type="dcterms:W3CDTF">2024-04-07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60A43BD3497A95064200DDE425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